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3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0 marc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sprawozdania z wykonania budżetu Gminy z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2 pkt. 4 ustawy z dnia 8 marca 1990 roku o samorządzie gminnym (tekst jednolity: Dz. U. Nr 142 poz.1591 z 2001 roku z późn. zm.), art.199 ust.1 i 2 ustawy z dnia 30 czerwca 2005 roku o finansach publicznych (Dz. U. Nr 249 poz. 2104 z 2005 roku z późn. zm.) w związku z art.121 ust.6 ustawy z dnia 27 sierpnia 2009 roku przepisy wprowadzające ustawę o finansach publicznych (Dz. U. Nr 157 poz. 1241 z 2009 roku), </w:t>
      </w:r>
      <w:r>
        <w:rPr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e się sprawozdanie z wykonania budżetu Gminy Młodzieszyn za 2009 rok oraz sprawozdanie z wykonania planu finansowego Gminnego Ośrodka Kultury, Sportu i Rekreacji w Młodzieszynie, Gminnej Biblioteki Publicznej w Młodzieszynie, Gminnego Zakładu Gospodarki Komunalnej w Młodzieszynie w brzmieniu stanowiącym załączniki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, o którym mowa w §1, przedstawia się Radzie Gminy Młodzieszy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awozdanie z wykonania budżetu Gminy Młodzieszyn za 2009 rok przedstawia się Regionalnej Izbie Obrachunkowej w Warszawie – Zespół w Płocku w celu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podlega publikacji w Dzienniku Urzędowym Województwa Mazowieckieg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GMINY MŁODZIESZY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3:00Z</dcterms:created>
  <dc:creator>*</dc:creator>
  <dc:description/>
  <cp:keywords/>
  <dc:language>en-US</dc:language>
  <cp:lastModifiedBy>Kasia</cp:lastModifiedBy>
  <cp:lastPrinted>2010-03-16T10:43:00Z</cp:lastPrinted>
  <dcterms:modified xsi:type="dcterms:W3CDTF">2010-03-25T09:43:00Z</dcterms:modified>
  <cp:revision>2</cp:revision>
  <dc:subject/>
  <dc:title>ZARZĄDZENIE NR 17 / 2006</dc:title>
</cp:coreProperties>
</file>