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0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6 marc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sprawozdania z wykonania budżetu Gminy z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 4 ustawy z dnia 8 marca 1990 roku o samorządzie gminnym (tekst jednolity: Dz. U. Nr 142 poz.1591 z 2001 roku z późn. zm.) oraz art.199 ust.1 i 2 ustawy z dnia 30 czerwca 2005 roku o finansach publicznych (Dz. U. Nr 249 poz. 2104 z 2005 roku z późn. zm.),  </w:t>
      </w:r>
      <w:r>
        <w:rPr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sprawozdanie z wykonania budżetu Gminy Młodzieszyn za 2008 rok oraz sprawozdanie z wykonania planu finansowego Gminnego Ośrodka Kultury, Sportu i Rekreacji w Młodzieszynie, Gminnej Biblioteki Publicznej w Młodzieszynie, Gminnego Zakładu Gospodarki Komunalnej w Młodzieszynie w brzmieniu stanowiącym załączniki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prawozdanie, o którym mowa w §1, przedstawia się Radzie Gminy w Młodzieszynie oraz Regionalnej Izbie Obrachunkowej w Warszawie – Zespół w Pł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podlega publikacji w Dzienniku Urzędowym Województwa Mazowiec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GMINY MŁODZIESZY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6:00Z</dcterms:created>
  <dc:creator>*</dc:creator>
  <dc:description/>
  <cp:keywords/>
  <dc:language>en-US</dc:language>
  <cp:lastModifiedBy>UG MŁODZIESZYN</cp:lastModifiedBy>
  <cp:lastPrinted>2008-03-06T16:40:00Z</cp:lastPrinted>
  <dcterms:modified xsi:type="dcterms:W3CDTF">2009-03-09T11:23:00Z</dcterms:modified>
  <cp:revision>8</cp:revision>
  <dc:subject/>
  <dc:title>ZARZĄDZENIE NR 17 / 2006</dc:title>
</cp:coreProperties>
</file>