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9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4 lipc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67.900 zł </w:t>
      </w:r>
      <w:r>
        <w:rPr/>
        <w:t xml:space="preserve">oraz zmniejsza się plan wydatków o kwotę </w:t>
      </w:r>
      <w:r>
        <w:rPr>
          <w:b/>
        </w:rPr>
        <w:t>67.9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3.625.488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4 lipc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91"/>
        <w:gridCol w:w="9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9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50 – ADMINISTRACJA PUBLI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rzędy Gm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mocja jednostek samorządu terytorialneg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9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. emerytalne i rentow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rzez jednostki samorządu terytorialnego od innych j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7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 finansowanych z pożyczek i kredytów zagraniczn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 finansowane z pożyczek i kredytów zagraniczn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55:00Z</dcterms:created>
  <dc:creator>*</dc:creator>
  <dc:description/>
  <cp:keywords/>
  <dc:language>en-US</dc:language>
  <cp:lastModifiedBy>UG MŁODZIESZYN</cp:lastModifiedBy>
  <cp:lastPrinted>2008-06-30T13:14:00Z</cp:lastPrinted>
  <dcterms:modified xsi:type="dcterms:W3CDTF">2008-07-22T12:17:00Z</dcterms:modified>
  <cp:revision>20</cp:revision>
  <dc:subject/>
  <dc:title>ZARZĄDZENIE NR 16/ 2006</dc:title>
</cp:coreProperties>
</file>