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19 /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16 czerwca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mieniające Uchwałę Budżetową Gminy Młodzieszyn n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podstawie art. 30 ust. 2 pkt. 4 ustawy z dnia 8 marca 1990 roku o samorządzie gminnym (tekst jednolity: Dz. U. Nr 142 poz.1591 z 2001 roku z późn. zm.), oraz art. 257 ust. 1 ustawy z dnia 27 sierpnia 2009r. o finansach publicznych (Dz. U. Nr 157 poz. 1240), postanawiam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chwale Budżetowej Gminy Młodzieszyn na rok 2010 wprowadzić następujące zmian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dochody budżetu o łączną kwotę </w:t>
      </w:r>
      <w:r>
        <w:rPr>
          <w:b/>
          <w:sz w:val="22"/>
          <w:szCs w:val="22"/>
        </w:rPr>
        <w:t>4.160 zł</w:t>
      </w:r>
      <w:r>
        <w:rPr>
          <w:sz w:val="22"/>
          <w:szCs w:val="22"/>
        </w:rPr>
        <w:t xml:space="preserve">. Plan dochodów budżetu Gminy ogółem wynosi </w:t>
      </w:r>
      <w:r>
        <w:rPr>
          <w:b/>
          <w:sz w:val="22"/>
          <w:szCs w:val="22"/>
        </w:rPr>
        <w:t>14.276.179 zł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dochody bieżące zwiększa się o kwotę 4.160 zł, tj. do kwoty 13.226.179 zł, zgodnie z załącznikiem nr 1 do niniejszego Zarządzenia, zmieniającego Załącznik nr 1 do Uchwały Budżetowej pn. Dochod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wydatki budżetu o łączną kwotę </w:t>
      </w:r>
      <w:r>
        <w:rPr>
          <w:b/>
          <w:sz w:val="22"/>
          <w:szCs w:val="22"/>
        </w:rPr>
        <w:t xml:space="preserve">4.160 zł. </w:t>
      </w:r>
      <w:r>
        <w:rPr>
          <w:sz w:val="22"/>
          <w:szCs w:val="22"/>
        </w:rPr>
        <w:t xml:space="preserve">Plan wydatków budżetu Gminy ogółem wynosi </w:t>
      </w:r>
      <w:r>
        <w:rPr>
          <w:b/>
          <w:sz w:val="22"/>
          <w:szCs w:val="22"/>
        </w:rPr>
        <w:t>15.374.170 zł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wydatki bieżące zwiększa się o kwotę 4.160 zł, tj. do kwoty 12.952.764 zł, zgodnie z załącznikiem nr 2 do niniejszego Zarządzenia, zmieniającego Załącznik nr 2 do Uchwały Budżetowej pn. Wydat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miany w wydatkach budżetu obejmują zmiany planu wydatków bieżących, zgodnie z Załącznikiem nr 3 do niniejszego Zarządzenia, zmieniającego Załącznik nr 2a do Uchwały Budżetowej pn. Wydatki bieżą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dochody i wydatki związane z realizacją zadań z zakresu administracji rządowej i innych zadań zleconych odrębnymi ustawami zgodnie z Załącznikiem nr 4 do niniejszego Zarządzenia, zmieniającego Załącznik nr 4 do Uchwały Budżetowej pn. Dochody i wydatki związane z realizacją zadań z zakresu administracji rządowej i innych zadań zleconych odrębnymi ustawa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przekazaniu do Regionalnej Izby Obrachunkowej – Zespół w Płoc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 i obowiązuje w roku budżetowym 201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44:00Z</dcterms:created>
  <dc:creator>*</dc:creator>
  <dc:description/>
  <dc:language>en-US</dc:language>
  <cp:lastModifiedBy>Admin</cp:lastModifiedBy>
  <cp:lastPrinted>2010-03-16T10:43:00Z</cp:lastPrinted>
  <dcterms:modified xsi:type="dcterms:W3CDTF">2010-06-22T13:12:00Z</dcterms:modified>
  <cp:revision>13</cp:revision>
  <dc:subject/>
  <dc:title>ZARZĄDZENIE NR 17 / 2006</dc:title>
</cp:coreProperties>
</file>