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 / 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4 stycznia 2010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przekazania uprawnień do dokonywania przenies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b/>
          <w:b/>
          <w:color w:val="FF0000"/>
        </w:rPr>
      </w:pPr>
      <w:r>
        <w:rPr/>
        <w:tab/>
        <w:t>Na podstawie art. 258 ustawy z dnia 27 sierpnia 2009 roku o finansach publicznych (Dz. U. z 2009r. Nr 157 poz. 1240)</w:t>
      </w:r>
      <w:r>
        <w:rPr>
          <w:color w:val="FF0000"/>
        </w:rPr>
        <w:t xml:space="preserve"> </w:t>
      </w:r>
      <w:r>
        <w:rPr/>
        <w:t xml:space="preserve">oraz uchwały Nr XXXIX/195/2009 Rady Gminy w Młodzieszynie z dnia 16 grudnia 2009 roku § 13 pkt. 3 i 4  </w:t>
      </w:r>
      <w:r>
        <w:rPr>
          <w:b/>
          <w:bCs/>
        </w:rPr>
        <w:t xml:space="preserve">z a r z ą d z a m  </w:t>
      </w:r>
      <w:r>
        <w:rPr/>
        <w:t>co następuj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oważniam kierowników jednostek budżetowych </w:t>
      </w:r>
      <w:bookmarkStart w:id="0" w:name="OLE_LINK1"/>
      <w:r>
        <w:rPr/>
        <w:t>do dokonywania przeniesień w planie wydatków oraz w planie dochodów własnych i wydatków nimi finansowanych</w:t>
      </w:r>
      <w:bookmarkEnd w:id="0"/>
      <w:r>
        <w:rPr/>
        <w:t>, w zakresie przeniesień między paragrafami, z wyjątkiem zmian planu wydatków na uposażenia i wynagrodzenia ze stosunku prac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m kierowników instytucji kultury do dokonywania przeniesień w planie wydatków, w zakresie przeniesień między paragraf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m kierownika zakładu budżetowego do dokonywania zmian w planie finansowym w ciągu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eniesienia, o których mowa w § 1, powinny być dokonane stosownym zarządzeniem, którego egzemplarz kierownicy jednostek są zobowiązani przedłożyć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>mgr.inż  Joanna Szym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9:00Z</dcterms:created>
  <dc:creator>Skarbnik</dc:creator>
  <dc:description/>
  <dc:language>en-US</dc:language>
  <cp:lastModifiedBy>Admin</cp:lastModifiedBy>
  <cp:lastPrinted>2005-05-16T13:10:00Z</cp:lastPrinted>
  <dcterms:modified xsi:type="dcterms:W3CDTF">2010-12-23T13:04:00Z</dcterms:modified>
  <cp:revision>11</cp:revision>
  <dc:subject/>
  <dc:title>5</dc:title>
</cp:coreProperties>
</file>