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5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0 sierpni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8 rok o kwotę </w:t>
      </w:r>
      <w:r>
        <w:rPr>
          <w:b/>
        </w:rPr>
        <w:t xml:space="preserve">25.9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</w:rPr>
        <w:t>12.211.736 zł</w:t>
      </w:r>
    </w:p>
    <w:p>
      <w:pPr>
        <w:pStyle w:val="Normal"/>
        <w:ind w:right="-4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57.300 zł </w:t>
      </w:r>
      <w:r>
        <w:rPr/>
        <w:t xml:space="preserve">oraz zmniejsza się plan wydatków o kwotę </w:t>
      </w:r>
      <w:r>
        <w:rPr>
          <w:b/>
        </w:rPr>
        <w:t>31.40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  <w:t>13.671.595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3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4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5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0 sierpni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przekaz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57.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31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ZIAŁ 700 – 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9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9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700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20"/>
                <w:szCs w:val="20"/>
              </w:rPr>
              <w:t>19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20"/>
                <w:szCs w:val="20"/>
              </w:rPr>
              <w:t>19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Wynagrodzenia 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0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energ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6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18"/>
                <w:szCs w:val="18"/>
              </w:rPr>
              <w:t>19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DZIAŁ 80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1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Gimnaz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1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1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4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80"/>
                <w:sz w:val="18"/>
                <w:szCs w:val="18"/>
              </w:rPr>
              <w:t>zakup usług remont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2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852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20"/>
                <w:szCs w:val="20"/>
              </w:rPr>
              <w:t>2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1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5.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  <w:t>Ośrodek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852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80"/>
                <w:sz w:val="20"/>
                <w:szCs w:val="20"/>
              </w:rPr>
            </w:pPr>
            <w:r>
              <w:rPr>
                <w:i/>
                <w:color w:val="000080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opłaty z tytułu zakupu usług telekomunikacyjnych telefonii stacjonar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37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zakup materiałów papierniczych do sprzętu drukar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474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.00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Dokonano zmian po stronie dochodów i wydatków w dziale: 852 – zgodnie z Decyzją Wojewody Mazowieckiego Nr 120/2008 z dnia 6-08-2008 r. z przeznaczeniem na realizację programu wieloletniego „Pomoc państwa a zakresie dożywiania”.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w działach: 700, 801, 852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15:00Z</dcterms:created>
  <dc:creator>*</dc:creator>
  <dc:description/>
  <cp:keywords/>
  <dc:language>en-US</dc:language>
  <cp:lastModifiedBy>UG MŁODZIESZYN</cp:lastModifiedBy>
  <cp:lastPrinted>2008-08-11T13:04:00Z</cp:lastPrinted>
  <dcterms:modified xsi:type="dcterms:W3CDTF">2008-09-01T11:28:00Z</dcterms:modified>
  <cp:revision>15</cp:revision>
  <dc:subject/>
  <dc:title>ZARZĄDZENIE NR 16/ 2006</dc:title>
</cp:coreProperties>
</file>