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28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13 listopada 2009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</w:t>
        <w:tab/>
        <w:t>projektu  uchwały  budżetowej  Gminy Młodzieszyn na 2010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79, 180 i 181 ustawy z dnia 30 czerwca 2005 roku o finansach publicznych (Dz. U. Nr 249 poz. 2104 z dnia 20 grudnia 2005 roku z późn. zm.) zarządzam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gotowany projekt uchwały budżetowej na 2010 rok wraz z objaśnieniami, prognozę łącznej kwoty długu na koniec roku budżetowego i lata następne oraz informację o stanie mienia komunalnego, stanowiące załączniki do niniejszej uchwały przedstawić:</w:t>
      </w:r>
    </w:p>
    <w:p>
      <w:pPr>
        <w:pStyle w:val="Normal"/>
        <w:jc w:val="both"/>
        <w:rPr/>
      </w:pPr>
      <w:r>
        <w:rPr/>
        <w:t>1. Radzie Gminy w Młodzieszynie</w:t>
      </w:r>
    </w:p>
    <w:p>
      <w:pPr>
        <w:pStyle w:val="Normal"/>
        <w:jc w:val="both"/>
        <w:rPr/>
      </w:pPr>
      <w:r>
        <w:rPr/>
        <w:t>2. Regionalnej Izbie Obrachunkowej w Warszawie Zespół w Płocku celem zaopiniowania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Zarządzenie wchodzi w życie z dniem podjęcia</w:t>
      </w:r>
      <w:r>
        <w:rPr>
          <w:rStyle w:val="FootnoteCharacters"/>
        </w:rPr>
        <w:t xml:space="preserve"> 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Wój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Gminy  Młodzieszyn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 xml:space="preserve">       mgr inż.  Joanna Szymań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31:00Z</dcterms:created>
  <dc:creator>Skarbnik</dc:creator>
  <dc:description/>
  <dc:language>en-US</dc:language>
  <cp:lastModifiedBy>UG</cp:lastModifiedBy>
  <cp:lastPrinted>2006-11-15T08:19:00Z</cp:lastPrinted>
  <dcterms:modified xsi:type="dcterms:W3CDTF">2009-12-01T08:53:00Z</dcterms:modified>
  <cp:revision>6</cp:revision>
  <dc:subject/>
  <dc:title/>
</cp:coreProperties>
</file>