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28 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7 wrześni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mieniające Uchwałę Budżetową Gminy Młodzieszyn n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art. 30 ust. 2 pkt. 4 ustawy z dnia 8 marca 1990 roku o samorządzie gminnym (tekst jednolity: Dz. U. Nr 142 poz.1591 z 2001 roku z późn. zm.), oraz art. 257 ust. 1 ustawy z dnia 27 sierpnia 2009r. o finansach publicznych (Dz. U. Nr 157 poz. 1240), 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 Uchwale Budżetowej Gminy Młodzieszyn na rok 2010 wprowadzić następujące zmian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dochody budżetu o łączną kwotę </w:t>
      </w:r>
      <w:r>
        <w:rPr>
          <w:b/>
          <w:sz w:val="22"/>
          <w:szCs w:val="22"/>
        </w:rPr>
        <w:t>706.149 zł</w:t>
      </w:r>
      <w:r>
        <w:rPr>
          <w:sz w:val="22"/>
          <w:szCs w:val="22"/>
        </w:rPr>
        <w:t xml:space="preserve">. Plan dochodów budżetu Gminy ogółem wynosi </w:t>
      </w:r>
      <w:r>
        <w:rPr>
          <w:b/>
          <w:sz w:val="22"/>
          <w:szCs w:val="22"/>
        </w:rPr>
        <w:t>15.308.975 zł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dochody bieżące zwiększa się o kwotę 706.149 zł, tj. do kwoty 14.618.975 zł, zgodnie z załącznikiem nr 1 do niniejszego Zarządzenia, zmieniającego Załącznik nr 1 do Uchwały Budżetowej pn. Dochod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budżetu o łączną kwotę </w:t>
      </w:r>
      <w:r>
        <w:rPr>
          <w:b/>
          <w:sz w:val="22"/>
          <w:szCs w:val="22"/>
        </w:rPr>
        <w:t xml:space="preserve">706.149 zł. </w:t>
      </w:r>
      <w:r>
        <w:rPr>
          <w:sz w:val="22"/>
          <w:szCs w:val="22"/>
        </w:rPr>
        <w:t xml:space="preserve">Plan wydatków budżetu Gminy ogółem wynosi </w:t>
      </w:r>
      <w:r>
        <w:rPr>
          <w:b/>
          <w:sz w:val="22"/>
          <w:szCs w:val="22"/>
        </w:rPr>
        <w:t>16.815.597 z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wydatki bieżące zwiększa się o kwotę 706.149 zł, tj. do kwoty 14.344.191 zł, zgodnie z załącznikiem nr 2 do niniejszego Zarządzenia, zmieniającego Załącznik nr 2 do Uchwały Budżetowej pn. Wyda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3 do niniejszego Zarządzenia, zmieniającego Załącznik nr 2a do Uchwały Budżetowej pn. Wydatki bieżą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i wydatki związane z realizacją zadań z zakresu administracji rządowej i innych zadań zleconych odrębnymi ustawami zgodnie z Załącznikiem nr 3 do niniejszego Zarządzenia, zmieniającego Załącznik nr 4 do Uchwały Budżetowej pn. Dochody i wydatki związane z realizacją zadań z zakresu administracji rządowej i innych zadań zleconych odrębnymi ustaw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na programy i projekty finansowane z udziałem środków europejskich i innych środków pochodzących ze źródeł zagranicznych niepodlegających zwrotowi zgodnie z Załącznikiem nr 4 do niniejszego Zarządzenia, zmieniającego Załącznik nr 16 do Uchwały Budżetowej pn. Wydatki na programy i projekty finansowane z udziałem środków europejskich i innych środków pochodzących ze źródeł zagranicznych niepodlegających zwrotow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przekazaniu do Regionalnej Izby Obrachunkowej – Zespół w Płoc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 i obowiązuje w roku budżetowym 20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7:42:00Z</dcterms:created>
  <dc:creator>*</dc:creator>
  <dc:description/>
  <dc:language>en-US</dc:language>
  <cp:lastModifiedBy>Admin</cp:lastModifiedBy>
  <cp:lastPrinted>2010-09-21T05:12:00Z</cp:lastPrinted>
  <dcterms:modified xsi:type="dcterms:W3CDTF">2010-09-23T10:03:00Z</dcterms:modified>
  <cp:revision>10</cp:revision>
  <dc:subject/>
  <dc:title>ZARZĄDZENIE NR 17 / 2006</dc:title>
</cp:coreProperties>
</file>