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2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 stycznia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przekazania uprawnień do dokonywania przenies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ab/>
        <w:t>Na podstawie art. 24 ust.11, art. 188 ust. 2 pkt. 2 ustawy z dnia 30 czerwca 2005 roku o finansach publicznych (Dz. U. Nr 249 poz. 2104 z dnia 20 grudnia 2005 roku</w:t>
      </w:r>
      <w:r>
        <w:rPr>
          <w:sz w:val="22"/>
          <w:szCs w:val="22"/>
        </w:rPr>
        <w:t xml:space="preserve"> z późn. zm</w:t>
      </w:r>
      <w:r>
        <w:rPr/>
        <w:t xml:space="preserve">) oraz uchwały Nr XXVII/139/2008 Rady Gminy w Młodzieszynie z dnia 18 grudnia 2008 roku § 11 pkt. 3 i 4  </w:t>
      </w:r>
      <w:r>
        <w:rPr>
          <w:b/>
          <w:bCs/>
        </w:rPr>
        <w:t xml:space="preserve">z a r z ą d z a m  </w:t>
      </w:r>
      <w:r>
        <w:rPr/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ważniam kierowników jednostek budżetowych </w:t>
      </w:r>
      <w:bookmarkStart w:id="0" w:name="OLE_LINK1"/>
      <w:r>
        <w:rPr/>
        <w:t>do dokonywania przeniesień w planie wydatków oraz w planie dochodów własnych i wydatków nimi finansowanych</w:t>
      </w:r>
      <w:bookmarkEnd w:id="0"/>
      <w:r>
        <w:rPr/>
        <w:t>, w zakresie przeniesień między paragraf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m kierowników innych jednostek organizacyjnych gminy do dokonywania przeniesień w planie wydatków, w zakresie przeniesień między paragraf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m kierownika zakładu budżetowego do dokonywania zmian w planie finansowym w ciągu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niesienia, o których mowa w § 1, powinny być dokonane stosownym zarządzeniem, którego egzemplarz kierownicy jednostek są zobowiązani przedłożyć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rządzenie wchodzi w życie z dniem podjęcia</w:t>
      </w:r>
      <w:r>
        <w:rPr>
          <w:rStyle w:val="FootnoteCharacters"/>
        </w:rPr>
        <w:t xml:space="preserve"> </w:t>
      </w:r>
      <w:r>
        <w:rPr/>
        <w:t xml:space="preserve"> i obowiązuje w roku kalendarzowym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Gminy  Młodzieszy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>mgr.inż  Joanna Szym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29:00Z</dcterms:created>
  <dc:creator>Skarbnik</dc:creator>
  <dc:description/>
  <cp:keywords/>
  <dc:language>en-US</dc:language>
  <cp:lastModifiedBy>UG</cp:lastModifiedBy>
  <cp:lastPrinted>2005-05-16T13:10:00Z</cp:lastPrinted>
  <dcterms:modified xsi:type="dcterms:W3CDTF">2009-01-04T17:26:00Z</dcterms:modified>
  <cp:revision>5</cp:revision>
  <dc:subject/>
  <dc:title>5</dc:title>
</cp:coreProperties>
</file>