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31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0 wrześ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mniejsza się plan dochodów budżetu na 2008 rok o kwotę </w:t>
      </w:r>
      <w:r>
        <w:rPr>
          <w:b/>
        </w:rPr>
        <w:t xml:space="preserve">2.5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2.251.876 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38.139 zł </w:t>
      </w:r>
      <w:r>
        <w:rPr/>
        <w:t xml:space="preserve">oraz zmniejsza się plan wydatków o kwotę </w:t>
      </w:r>
      <w:r>
        <w:rPr>
          <w:b/>
        </w:rPr>
        <w:t>40.639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3.711.735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8 roku, po dokonanych zmianach stanowią załącznik Nr 2 do niniejszeg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5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31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30 wrześ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896"/>
        <w:gridCol w:w="4"/>
        <w:gridCol w:w="716"/>
        <w:gridCol w:w="4"/>
        <w:gridCol w:w="1260"/>
        <w:gridCol w:w="1"/>
        <w:gridCol w:w="1253"/>
        <w:gridCol w:w="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tacje celowe otrzymane z budżetu państwa na realizację zadań bieżących z zakresu administracji rządowej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6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010 – ROLNICTWO I ŁOWIECTW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00 – GOSPODARKA MIESZKANIO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00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00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8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750 – ADMINISTRACJA PUBLICZN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Urzędy Gmin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kup usług remo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uwanie skutków klęsk żywioł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50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1 – OCHRONA ZDROW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1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83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 tytułu zakupu usług telekomunikacyjnych telefonii stacjonar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remontow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espoły ekonom. admin. szkó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datkowe wynagrodzenie rocz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900"/>
        <w:gridCol w:w="720"/>
        <w:gridCol w:w="1258"/>
        <w:gridCol w:w="7"/>
        <w:gridCol w:w="1253"/>
        <w:gridCol w:w="6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19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Świadczenia rodzinne, zaliczka alimentacyjne oraz składki na ubezpieczenia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78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 pracowników nie będących członkami korpusu służby cywi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papierniczych do sprzętu drukarskiego i urządzeń kserog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rodek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 900 – </w:t>
            </w:r>
            <w:r>
              <w:rPr>
                <w:b/>
                <w:bCs/>
                <w:sz w:val="20"/>
                <w:szCs w:val="20"/>
              </w:rPr>
              <w:t>GOSPODARKA KOMUNALNA I OCHRONA ŚR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świetlenie ulic placów i dr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rPr>
          <w:sz w:val="22"/>
          <w:szCs w:val="22"/>
        </w:rPr>
      </w:pPr>
      <w:r>
        <w:rPr>
          <w:sz w:val="22"/>
          <w:szCs w:val="22"/>
        </w:rPr>
        <w:t>Dokonano zmian po stronie dochodów i wydatków w dziale: 852 – zgodnie z decyzją Wojewody Mazowieckiego Nr 196/2008 z dnia 25 września 2008 r. zmniejszenie planu w związku z nadwyżką środków na wypłatę zasiłków stałych.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rozdziałami i paragrafami w pozostałych działach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0:00Z</dcterms:created>
  <dc:creator>*</dc:creator>
  <dc:description/>
  <cp:keywords/>
  <dc:language>en-US</dc:language>
  <cp:lastModifiedBy>UG MŁODZIESZYN</cp:lastModifiedBy>
  <cp:lastPrinted>2008-10-08T10:33:00Z</cp:lastPrinted>
  <dcterms:modified xsi:type="dcterms:W3CDTF">2008-10-08T12:19:00Z</dcterms:modified>
  <cp:revision>23</cp:revision>
  <dc:subject/>
  <dc:title>ZARZĄDZENIE NR 16/ 2006</dc:title>
</cp:coreProperties>
</file>