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33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0 listopad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budżetu o łączną kwotę </w:t>
      </w:r>
      <w:r>
        <w:rPr>
          <w:b/>
          <w:sz w:val="22"/>
          <w:szCs w:val="22"/>
        </w:rPr>
        <w:t>105.669 zł</w:t>
      </w:r>
      <w:r>
        <w:rPr>
          <w:sz w:val="22"/>
          <w:szCs w:val="22"/>
        </w:rPr>
        <w:t xml:space="preserve">. Plan dochodów budżetu Gminy ogółem wynosi </w:t>
      </w:r>
      <w:r>
        <w:rPr>
          <w:b/>
          <w:sz w:val="22"/>
          <w:szCs w:val="22"/>
        </w:rPr>
        <w:t>15.349.233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dochody bieżące zwiększa się o kwotę 105.669 zł, tj. do kwoty 15.152.233 zł, zgodnie z załącznikiem nr 1 do niniejszego Zarządzenia, zmieniającego Załącznik nr 1 do Uchwały Budżetowej pn. Docho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105.669 zł. </w:t>
      </w: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7.355.855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105.669 zł, tj. do kwoty 14.827.449 zł, zgodnie z załącznikiem nr 2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3 do niniejszego Zarządzenia, zmieniającego Załącznik nr 2a do Uchwały Budżetowej pn. Wydatki bieżą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i wydatki związane z realizacją zadań z zakresu administracji rządowej i innych zadań zleconych odrębnymi ustawami zgodnie z Załącznikiem nr 3 do niniejszego Zarządzenia, zmieniającego Załącznik nr 4 do Uchwały Budżetowej pn. Dochody i wydatki związane z realizacją zadań z zakresu administracji rządowej i innych zadań zleconych odrębnymi ustawam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48:00Z</dcterms:created>
  <dc:creator>*</dc:creator>
  <dc:description/>
  <dc:language>en-US</dc:language>
  <cp:lastModifiedBy>Admin</cp:lastModifiedBy>
  <cp:lastPrinted>2010-09-21T05:12:00Z</cp:lastPrinted>
  <dcterms:modified xsi:type="dcterms:W3CDTF">2010-11-12T08:40:00Z</dcterms:modified>
  <cp:revision>6</cp:revision>
  <dc:subject/>
  <dc:title>ZARZĄDZENIE NR 17 / 2006</dc:title>
</cp:coreProperties>
</file>