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39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17 listopada 2008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budżecie Gminy na 2008 r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dochodów budżetu na 2008 rok o kwotę </w:t>
      </w:r>
      <w:r>
        <w:rPr>
          <w:b/>
        </w:rPr>
        <w:t xml:space="preserve">167.397 zł </w:t>
      </w:r>
      <w:r>
        <w:rPr/>
        <w:t>zgodnie z załącznikiem Nr1 do zarządzenia.</w:t>
      </w:r>
    </w:p>
    <w:p>
      <w:pPr>
        <w:pStyle w:val="Normal"/>
        <w:ind w:right="-492" w:hanging="0"/>
        <w:jc w:val="both"/>
        <w:rPr>
          <w:b/>
          <w:b/>
        </w:rPr>
      </w:pPr>
      <w:r>
        <w:rPr/>
        <w:t xml:space="preserve">Dochody po zmianach wynoszą </w:t>
        <w:tab/>
      </w:r>
      <w:r>
        <w:rPr>
          <w:b/>
          <w:sz w:val="22"/>
          <w:szCs w:val="22"/>
        </w:rPr>
        <w:t>12.539.481  zł</w:t>
      </w:r>
    </w:p>
    <w:p>
      <w:pPr>
        <w:pStyle w:val="Normal"/>
        <w:ind w:right="-4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2" w:hanging="0"/>
        <w:jc w:val="both"/>
        <w:rPr/>
      </w:pPr>
      <w:r>
        <w:rPr/>
      </w:r>
    </w:p>
    <w:p>
      <w:pPr>
        <w:pStyle w:val="Normal"/>
        <w:ind w:right="-492" w:hanging="0"/>
        <w:jc w:val="center"/>
        <w:rPr/>
      </w:pPr>
      <w:r>
        <w:rPr/>
        <w:t>§  2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8 rok o kwotę </w:t>
      </w:r>
      <w:r>
        <w:rPr>
          <w:b/>
        </w:rPr>
        <w:t xml:space="preserve">218.188 zł </w:t>
      </w:r>
      <w:r>
        <w:rPr/>
        <w:t xml:space="preserve">oraz zmniejsza się plan wydatków o kwotę </w:t>
      </w:r>
      <w:r>
        <w:rPr>
          <w:b/>
        </w:rPr>
        <w:t>50.791 zł</w:t>
      </w:r>
      <w:r>
        <w:rPr/>
        <w:t xml:space="preserve"> zgodnie z załącznikiem Nr 1 do zarządzenia.</w:t>
      </w:r>
    </w:p>
    <w:p>
      <w:pPr>
        <w:pStyle w:val="Normal"/>
        <w:ind w:right="-492" w:hanging="0"/>
        <w:jc w:val="both"/>
        <w:rPr>
          <w:b/>
          <w:b/>
        </w:rPr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ab/>
      </w:r>
      <w:r>
        <w:rPr>
          <w:b/>
          <w:sz w:val="22"/>
          <w:szCs w:val="22"/>
        </w:rPr>
        <w:t>13.699.340  zł</w:t>
      </w:r>
    </w:p>
    <w:p>
      <w:pPr>
        <w:pStyle w:val="Normal"/>
        <w:ind w:right="-492" w:hanging="0"/>
        <w:rPr/>
      </w:pPr>
      <w:r>
        <w:rPr/>
        <w:t xml:space="preserve">                 </w:t>
      </w:r>
    </w:p>
    <w:p>
      <w:pPr>
        <w:pStyle w:val="Normal"/>
        <w:ind w:right="-492" w:hanging="0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3</w:t>
      </w:r>
    </w:p>
    <w:p>
      <w:pPr>
        <w:pStyle w:val="TextBody"/>
        <w:ind w:right="-468" w:hanging="0"/>
        <w:jc w:val="both"/>
        <w:rPr>
          <w:sz w:val="24"/>
        </w:rPr>
      </w:pPr>
      <w:r>
        <w:rPr>
          <w:sz w:val="24"/>
        </w:rPr>
        <w:t>Dokonuje się zmian w planie wydatków na 2008 rok zgodnie z załącznikiem Nr 1 d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4</w:t>
      </w:r>
    </w:p>
    <w:p>
      <w:pPr>
        <w:pStyle w:val="Normal"/>
        <w:ind w:right="-492" w:hanging="0"/>
        <w:jc w:val="both"/>
        <w:rPr/>
      </w:pPr>
      <w:r>
        <w:rPr>
          <w:bCs/>
        </w:rPr>
        <w:t>Dochody i wydatki związane z realizacją zadań z zakresu</w:t>
      </w:r>
      <w:r>
        <w:rPr/>
        <w:t xml:space="preserve"> administracji rządowej i innych zadań zleconych odrębnymi ustawami w 2008 roku, po dokonanych zmianach stanowią załącznik Nr 2 do niniejszeg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5</w:t>
      </w:r>
    </w:p>
    <w:p>
      <w:pPr>
        <w:pStyle w:val="Normal"/>
        <w:ind w:right="-488" w:hanging="0"/>
        <w:jc w:val="both"/>
        <w:rPr/>
      </w:pPr>
      <w:r>
        <w:rPr/>
        <w:t>Dochody i wydatki realizowane ze środków z tytułu wydanych zezwoleń na sprzedaż napojów alkoholowych na 2008 r., stanowią załącznik nr 3 do niniejszego zarządzeni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6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jęcia i obowiązuje w roku kalendarzowym 200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do Zarządzenia Nr 39/2008</w:t>
      </w:r>
    </w:p>
    <w:p>
      <w:pPr>
        <w:pStyle w:val="Normal"/>
        <w:ind w:right="-65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ójta Gminy w Młodzieszynie</w:t>
      </w:r>
    </w:p>
    <w:p>
      <w:pPr>
        <w:pStyle w:val="Normal"/>
        <w:ind w:right="-65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z dnia 17 listopada 2008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E S T A W I E N I E</w:t>
      </w:r>
    </w:p>
    <w:p>
      <w:pPr>
        <w:pStyle w:val="Normal"/>
        <w:jc w:val="center"/>
        <w:rPr/>
      </w:pPr>
      <w:r>
        <w:rPr>
          <w:b/>
        </w:rPr>
        <w:t>zmian w budżecie Gminy 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7"/>
        <w:gridCol w:w="900"/>
        <w:gridCol w:w="720"/>
        <w:gridCol w:w="1264"/>
        <w:gridCol w:w="1252"/>
        <w:gridCol w:w="7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.3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010 – ROLNICTWO I ŁOWIEC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9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60.9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2 – 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.7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asiłki i pomoc w naturze oraz składki na ubezpieczenia e. i 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.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0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4 – EDUKACYJNA OPIEKA WYCHOWAW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moc materialna dla uczni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tacje celowe przekazane z budżetu państwa na realizację własnych zadań bieżących g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.1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79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010 – ROLNICTWO I ŁOWIEC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9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.9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7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 710 – DZIAŁALNOŚĆ USŁU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mentar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ZIAŁ 750 – 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26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Rady Gm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e wydatki na rzecz osób fiz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Urzędy Gm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.26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wpłaty gmin na rzecz innych jst oraz związków gmin na dofinansowanie zadań bieżąc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odatkowe wynagrodzenie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6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óżne opłaty i skład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851 – OCHRONA ZDROW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walczanie narkoman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9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zeciwdziałanie alkoholizmo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7"/>
        <w:gridCol w:w="901"/>
        <w:gridCol w:w="720"/>
        <w:gridCol w:w="1263"/>
        <w:gridCol w:w="1259"/>
      </w:tblGrid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2 – POMOC SPOŁECZN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.9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3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asiłki i pomoc w naturze oraz składki na ubezpieczenia e. i  r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9.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14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adczenia społecz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ki na ubezpieczenia społecz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rzez js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4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66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osobowe pracownikó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materiałów i wyposażen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róże służbowe krajow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óżne opłaty i składk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kup materiałów papierniczych do sprzętu drukarskiego i urządzeń kserograficznyc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Usługi opiekuńcze i specj. usług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3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33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osobow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ki na ubezpieczenia społecz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ładki na Fundusz Prac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bezosobow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adczenia społecz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4 – EDUKACYJNA OPIEKA WYCHOWAWCZ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moc materialna dla ucznió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ypendia dla uczniów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720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  <w:t>Dokonano zmian po stronie dochodów i wydatków w dziale: 010- zgodnie z decyzja Wojewody Mazowieckiego Nr 284 z dnia 7 listopada 2008 r. z przeznaczeniem na zwrot części podatku akcyzowego zawartego w cenie oleju napędowego wykorzystywanego do produkcji rolnej; 852 – zgodnie z decyzjami Wojewody Mazowieckiego Nr 258/2008 iNr 272/2008 z dnia 31 października 2008 r. oraz Nr 295/2008 z dnia 13 listopada 2008 r. na realizację własnych zadań bieżących; Nr 267/2008 z dnia 31 października 2008 r. na wypłatę zasiłków celowych dla producentów rolnych poszkodowanych przez suszę i huragany oraz Nr 249/2008 z dnia 27 października 2008 r. z przeznaczeniem na dofinansowanie realizacji programu wieloletniego „Pomoc państwa w zakresie dożywiania”; 854 – zgodnie z Decyzją Nr 274 Wojewody Mazowieckiego z dnia 31-10-2008 r. z przeznaczeniem na dofinansowanie świadczeń pomocy materialnej dla uczniów o charakterze socjalnym;.</w:t>
      </w:r>
    </w:p>
    <w:p>
      <w:pPr>
        <w:pStyle w:val="TextBody"/>
        <w:ind w:left="-720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20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wydatków między rozdziałami i paragrafami w pozostałych działach dokonano w związku z potrzebami wynikłymi w trakcie realizacji budżetu, w celu urealnienia planu wydatków bieżących.</w:t>
      </w:r>
    </w:p>
    <w:p>
      <w:pPr>
        <w:pStyle w:val="TextBody"/>
        <w:ind w:left="-54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46:00Z</dcterms:created>
  <dc:creator>*</dc:creator>
  <dc:description/>
  <cp:keywords/>
  <dc:language>en-US</dc:language>
  <cp:lastModifiedBy>UG MŁODZIESZYN</cp:lastModifiedBy>
  <cp:lastPrinted>2008-11-25T10:34:00Z</cp:lastPrinted>
  <dcterms:modified xsi:type="dcterms:W3CDTF">2008-12-04T07:43:00Z</dcterms:modified>
  <cp:revision>23</cp:revision>
  <dc:subject/>
  <dc:title>ZARZĄDZENIE NR 16/ 2006</dc:title>
</cp:coreProperties>
</file>