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40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8 listopad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dochodów budżetu na 2008 rok o kwotę </w:t>
      </w:r>
      <w:r>
        <w:rPr>
          <w:b/>
        </w:rPr>
        <w:t xml:space="preserve">29.510 zł </w:t>
      </w:r>
      <w:r>
        <w:rPr/>
        <w:t xml:space="preserve">oraz zmniejsza się plan dochodów o kwotę </w:t>
      </w:r>
      <w:r>
        <w:rPr>
          <w:b/>
        </w:rPr>
        <w:t xml:space="preserve">145.000 zł </w:t>
      </w:r>
      <w:r>
        <w:rPr/>
        <w:t>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 xml:space="preserve">Dochody po zmianach wynoszą </w:t>
        <w:tab/>
      </w:r>
      <w:r>
        <w:rPr>
          <w:b/>
          <w:sz w:val="22"/>
          <w:szCs w:val="22"/>
        </w:rPr>
        <w:t>12.518.515  zł</w:t>
      </w:r>
    </w:p>
    <w:p>
      <w:pPr>
        <w:pStyle w:val="Normal"/>
        <w:ind w:right="-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2" w:hanging="0"/>
        <w:jc w:val="both"/>
        <w:rPr/>
      </w:pPr>
      <w:r>
        <w:rPr/>
      </w:r>
    </w:p>
    <w:p>
      <w:pPr>
        <w:pStyle w:val="Normal"/>
        <w:ind w:right="-492" w:hanging="0"/>
        <w:jc w:val="center"/>
        <w:rPr/>
      </w:pPr>
      <w:r>
        <w:rPr/>
        <w:t>§  2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75.005 zł </w:t>
      </w:r>
      <w:r>
        <w:rPr/>
        <w:t xml:space="preserve">oraz zmniejsza się plan wydatków o kwotę </w:t>
      </w:r>
      <w:r>
        <w:rPr>
          <w:b/>
        </w:rPr>
        <w:t>190.495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ab/>
      </w:r>
      <w:r>
        <w:rPr>
          <w:b/>
          <w:sz w:val="22"/>
          <w:szCs w:val="22"/>
        </w:rPr>
        <w:t>13.678.374 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3</w:t>
      </w:r>
    </w:p>
    <w:p>
      <w:pPr>
        <w:pStyle w:val="TextBody"/>
        <w:ind w:right="-468" w:hanging="0"/>
        <w:jc w:val="both"/>
        <w:rPr>
          <w:sz w:val="24"/>
        </w:rPr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4</w:t>
      </w:r>
    </w:p>
    <w:p>
      <w:pPr>
        <w:pStyle w:val="Normal"/>
        <w:ind w:right="-492" w:hanging="0"/>
        <w:jc w:val="both"/>
        <w:rPr/>
      </w:pPr>
      <w:r>
        <w:rPr>
          <w:bCs/>
        </w:rPr>
        <w:t>Dochody i wydatki związane z realizacją zadań z zakresu</w:t>
      </w:r>
      <w:r>
        <w:rPr/>
        <w:t xml:space="preserve"> administracji rządowej i innych zadań zleconych odrębnymi ustawami w 2008 roku, po dokonanych zmianach stanowią załącznik Nr 2 do niniejszeg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5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40/2008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28 listopada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0"/>
        <w:gridCol w:w="903"/>
        <w:gridCol w:w="723"/>
        <w:gridCol w:w="1264"/>
        <w:gridCol w:w="1252"/>
        <w:gridCol w:w="8"/>
      </w:tblGrid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01 – OŚWIATA I WYCHOWAN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Świadczenia rodzinne, zaliczka alimentacyjne oraz składki na ubezpieczenia emerytalne i rentowe z ubezpieczenia społeczneg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ieczenia e. i  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.495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010 – ROLNICTWO I ŁOWIECTW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zby rolnic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łaty gmin na rzecz izb rolnicz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50 – ADMINISTRACJA PUBLICZ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9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Urzędy Gmi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4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ynagrodzenia osobowe pracownikó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kup usług dostępu do sieci Intern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opłaty i skład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wydatki na rzecz osób fizyczn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01 – OŚWIATA I WYCHOWANI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4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Szkoły podstawow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407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 i książe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opłaty i skład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47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kowe wynagrodzenie rocz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omocy naukowych i książe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4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owożenie uczniów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komórkow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903"/>
        <w:gridCol w:w="723"/>
        <w:gridCol w:w="1264"/>
        <w:gridCol w:w="1260"/>
      </w:tblGrid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51 – OCHRONA ZDROW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1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.241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Świadczenia rodzinne, zaliczka alimentacyjne oraz składki na ubezpieczenia emerytalne i rentowe z ubezpieczenia społeczneg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5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0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ieczenia e. i  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óże służbowe krajow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opłaty i składk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sługi opiekuńcze i specjalistyczne usługiopiekuńc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 900 – </w:t>
            </w:r>
            <w:r>
              <w:rPr>
                <w:b/>
                <w:bCs/>
                <w:sz w:val="20"/>
                <w:szCs w:val="20"/>
              </w:rPr>
              <w:t>GOSPODARKA KOMUNALNA I OCHRONA ŚRO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ospodarka ściekowa i ochrona wó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świetlenie ulic placów i dró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energ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0</w:t>
            </w:r>
          </w:p>
        </w:tc>
      </w:tr>
      <w:tr>
        <w:trPr/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Dokonano zmian po stronie dochodów i wydatków w dziale: 801 – zgodnie z Decyzją Nr 323/2008 Wojewody Mazowieckiego z dnia 19 listopada 2008 roku z przeznaczeniem na dofinansowanie kosztów kształcenia młodocianych pracowników; 852 – zgodnie z Decyzją Wojewody Mazowieckiego Nr 315/2008 z dnia 14 listopada 2008 roku oraz Nr 327/2008 z dnia 25 listopada 2008 roku z przeznaczeniem na zmniejszenie środków na świadczenia rodzinne, zaliczkę alimentacyjna oraz składki społeczne oraz na wypłatę zasiłków okresowych.</w:t>
      </w:r>
    </w:p>
    <w:p>
      <w:pPr>
        <w:pStyle w:val="TextBody"/>
        <w:ind w:left="-720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rozdziałami i paragrafami w pozostałych działach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16:00Z</dcterms:created>
  <dc:creator>*</dc:creator>
  <dc:description/>
  <cp:keywords/>
  <dc:language>en-US</dc:language>
  <cp:lastModifiedBy>UG MŁODZIESZYN</cp:lastModifiedBy>
  <cp:lastPrinted>2008-12-08T14:59:00Z</cp:lastPrinted>
  <dcterms:modified xsi:type="dcterms:W3CDTF">2008-12-08T14:58:00Z</dcterms:modified>
  <cp:revision>23</cp:revision>
  <dc:subject/>
  <dc:title>ZARZĄDZENIE NR 16/ 2006</dc:title>
</cp:coreProperties>
</file>