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44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6 grud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32.734 zł </w:t>
      </w:r>
      <w:r>
        <w:rPr/>
        <w:t xml:space="preserve">oraz zmniejsza się plan wydatków o kwotę </w:t>
      </w:r>
      <w:r>
        <w:rPr>
          <w:b/>
        </w:rPr>
        <w:t>32.734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3.775.794  zł</w:t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ind w:right="-468" w:hanging="0"/>
        <w:jc w:val="both"/>
        <w:rPr>
          <w:sz w:val="24"/>
        </w:rPr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Normal"/>
        <w:ind w:right="-492" w:hanging="0"/>
        <w:jc w:val="both"/>
        <w:rPr/>
      </w:pPr>
      <w:r>
        <w:rPr>
          <w:bCs/>
        </w:rPr>
        <w:t>Dochody i wydatki związane z realizacją zadań z zakresu</w:t>
      </w:r>
      <w:r>
        <w:rPr/>
        <w:t xml:space="preserve"> administracji rządowej i innych zadań zleconych odrębnymi ustawami w 2008 roku, po dokonanych zmianach stanowią załącznik Nr 2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44/2008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16 grudnia 2008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0"/>
        <w:gridCol w:w="840"/>
        <w:gridCol w:w="851"/>
        <w:gridCol w:w="1275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7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 – ROLNICTWO I ŁOWIECTW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rzędy wojewódzk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kładka na Fundusz Pra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rzędy Gmin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751 – ADMINISTRACJA PUBLICZ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rzędy wojewódzk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kładka na Fundusz Pra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rona cywiln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Świadczenia rodzinne, zaliczka alimentacyjne oraz składki na ubezpieczenia emerytalne i rentowe z ubezpieczenia społecz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a e. i  r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72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kładka na Fundusz Pra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1275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opiekuńcze i specj. usłu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2.8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kładka na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lenia pracowników niebędących członkami korpusu służby cywi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31:00Z</dcterms:created>
  <dc:creator>*</dc:creator>
  <dc:description/>
  <cp:keywords/>
  <dc:language>en-US</dc:language>
  <cp:lastModifiedBy>UG MŁODZIESZYN</cp:lastModifiedBy>
  <cp:lastPrinted>2008-12-23T14:02:00Z</cp:lastPrinted>
  <dcterms:modified xsi:type="dcterms:W3CDTF">2008-12-23T13:02:00Z</dcterms:modified>
  <cp:revision>15</cp:revision>
  <dc:subject/>
  <dc:title>ZARZĄDZENIE NR 16/ 2006</dc:title>
</cp:coreProperties>
</file>