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libri" w:ascii="Calibri" w:hAnsi="Calibri"/>
          <w:sz w:val="24"/>
        </w:rPr>
        <w:t>ZARZĄDZENIE  NR 6/20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a Gminy Młodzieszy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21.05.2010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 sprawie:</w:t>
      </w:r>
      <w:r>
        <w:rPr>
          <w:rFonts w:cs="Calibri" w:ascii="Calibri" w:hAnsi="Calibri"/>
        </w:rPr>
        <w:t xml:space="preserve"> ogłoszenia alarmu powodziow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art.31a Ustawy o samorządzie gminnym (Dz.U.2001, nr 142, poz. 1591) w związku ze wzrostem stanu wód na rzekach Wisła i Bzura  oraz niekorzystną prognozą Instytutu Meteorologii i Gospodarki Wodnej w zakresie hydrologii zarządza się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rPr/>
      </w:pPr>
      <w:r>
        <w:rPr>
          <w:rFonts w:cs="Calibri" w:ascii="Calibri" w:hAnsi="Calibri"/>
        </w:rPr>
        <w:t>Wprowadza się całodobowe dyżury w Gminnym Zespole Reagowania od godziny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nia 21.05.2010r w składzie określonym przez Zastępcę Szefa Zespoł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rPr/>
      </w:pPr>
      <w:r>
        <w:rPr>
          <w:rFonts w:cs="Calibri" w:ascii="Calibri" w:hAnsi="Calibri"/>
        </w:rPr>
        <w:t>Wprowadza się alarm przeciwpowodziowy od godz. 10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nia 21.05.2010r dla  gminy Młodzieszy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gminie, w miejscowościach , w których ogłoszono alarm powodziowy należy w szczególnośc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odać informację o ogłoszeniu alarmu powodziowego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ć siły i środki w gotowości do użycia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zygotować ludność i inwentarz do ewentualnej ewakuacji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śledzić poziom wód w rzekach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onitorować stan wałów  przeciwpowodziowych oraz urządzeń hydrotechniczny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ind w:left="36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Informacje o podjętych działaniach oraz sytuacji powodziowej na terenie sołectwa przekazywać do Gminnego Zespołu Reagowania dwa raz na dobę z sytuacji na godzinę 6 do godziny 7 oraz z sytuacji na godzinę 18 do godziny 19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W sytuacjach poważnych zagrożeń informacje przekazywać Szefowi Gminnego Zespołu Reagowania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Wykonanie Zarządzenia powierza się Zespołowi Reagowania Kryzysowego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 i podlega niezwłocznemu ogłoszeniu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Wójt Gminy Młodzieszyn</w:t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 xml:space="preserve">      Joanna Szymańska</w:t>
      </w:r>
    </w:p>
    <w:sectPr>
      <w:type w:val="nextPage"/>
      <w:pgSz w:w="11906" w:h="16838"/>
      <w:pgMar w:left="1418" w:right="1418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9:10:00Z</dcterms:created>
  <dc:creator>edfe</dc:creator>
  <dc:description/>
  <cp:keywords/>
  <dc:language>en-US</dc:language>
  <cp:lastModifiedBy>Kasia</cp:lastModifiedBy>
  <cp:lastPrinted>2010-05-25T15:19:00Z</cp:lastPrinted>
  <dcterms:modified xsi:type="dcterms:W3CDTF">2010-05-25T13:34:00Z</dcterms:modified>
  <cp:revision>10</cp:revision>
  <dc:subject/>
  <dc:title>                                                      ZARZĄDZENIE  NR       /GZR/2010</dc:title>
</cp:coreProperties>
</file>