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RZĄDZENIE NR 17 /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ÓJTA GMINY MŁODZIESZY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z dnia  30 marca 2011 rok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14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i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: </w:t>
        <w:tab/>
        <w:t>przekazania sprawozdania z wykonania budżetu Gminy Młodzieszyn, sprawozdania z wykonania planu finansowego samorządowych instytucji kultury oraz samorządowego zakładu budżetowego za rok 2010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Na podstawie art. 267, art. 269 ustawy z dnia 27 sierpnia 2009 roku o finansach publicznych ( Dz. U Nr 157, poz. 1240 z późn. zm.) oraz art. 13 pkt 7 ustawy z dnia 20 lipca 2000 roku o ogłaszaniu aktów normatywnych i niektórych innych aktów prawnych (tj. Dz. U. z 2010r. Nr 17, poz. 95 z późn. zm.) Wójt Gminy Młodzieszyn zarządza co następuje: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kazać Radzie Gminy Młodzieszyn i Regionalnej Izbie Obrachunkowej sprawozdanie z wykonania budżetu Gminy Młodzieszyn za rok 2010, stanowiące załącznik Nr 1 do zarządzenia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2</w:t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kazać Radzie Gmi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awozdanie roczne z wykonania planu finansowego Gminnej Biblioteki Publicznej w Młodzieszynie, Gminnego Ośrodka Kultury, Sportu i Rekreacji w Młodzieszynie oraz Gminnego Zakładu Gospodarki Komunalnej w Młodzieszynie za rok 2010, stanowiące załącznik Nr 2 d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formację o stanie mienia Gminy Młodzieszyn za rok 2010, stanowiącą załącznik Nr 3 do zarządzeni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§ 3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kazać Regionalnej Izbie Obrachunkowej w Warszawie informację, o której mowa w § 2 pkt 2.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prawozdanie, o którym mowa w § 1, podlega publikacji w Dzienniku Urzędowym Województwa Mazowieckiego.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rządzenie wchodzi w życie z dniem podpisania. </w:t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6:00Z</dcterms:created>
  <dc:creator>*</dc:creator>
  <dc:description/>
  <dc:language>en-US</dc:language>
  <cp:lastModifiedBy>Admin</cp:lastModifiedBy>
  <cp:lastPrinted>2011-03-31T08:35:00Z</cp:lastPrinted>
  <dcterms:modified xsi:type="dcterms:W3CDTF">2011-03-31T07:58:00Z</dcterms:modified>
  <cp:revision>7</cp:revision>
  <dc:subject/>
  <dc:title>ZARZĄDZENIE NR 17 / 2006</dc:title>
</cp:coreProperties>
</file>