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biorcze zestawienie ofert otwartych w dniu 28.04.2014 </w:t>
      </w:r>
    </w:p>
    <w:p>
      <w:pPr>
        <w:pStyle w:val="Heading1"/>
        <w:jc w:val="center"/>
        <w:rPr>
          <w:b w:val="false"/>
          <w:b w:val="false"/>
          <w:bCs/>
          <w:color w:val="1D2D45"/>
          <w:sz w:val="18"/>
        </w:rPr>
      </w:pPr>
      <w:r>
        <w:rPr>
          <w:rFonts w:cs="Times New Roman" w:ascii="Times New Roman" w:hAnsi="Times New Roman"/>
          <w:sz w:val="26"/>
        </w:rPr>
        <w:t>dla przetargu nieograniczonego na</w:t>
      </w:r>
    </w:p>
    <w:p>
      <w:pPr>
        <w:pStyle w:val="Normal"/>
        <w:rPr>
          <w:b/>
          <w:b/>
          <w:bCs/>
          <w:color w:val="1D2D45"/>
          <w:sz w:val="18"/>
        </w:rPr>
      </w:pPr>
      <w:r>
        <w:rPr>
          <w:b/>
          <w:bCs/>
          <w:color w:val="1D2D45"/>
          <w:sz w:val="18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>Remont drogi gminnej przez wieś Juliopol Wieś nr 382604W , o dł. 1020 mb, od km 1+907 do km 2+490 oraz od km 2+590 do km 3+027 wraz z przepustem w ciągu drogi w km 2+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38"/>
        <w:gridCol w:w="2126"/>
        <w:gridCol w:w="2126"/>
        <w:gridCol w:w="1985"/>
        <w:gridCol w:w="2410"/>
      </w:tblGrid>
      <w:tr>
        <w:trPr>
          <w:trHeight w:val="8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na brutto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należnym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wykonania całości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diu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jęto / odrzucono  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iesław Bugajczyk „BUD – BRUK”  Zakład Robót Drogowych , 05-800 Pruszków ,                      ul.  Warzywna 16  Fax (22) 723-17-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3.984,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ubezpieczeniowa  „InterRisk 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dsiębiorstwo Budowy Dróg i Mostów  Sp. z o.o. , 05-300 Mińsk Mzaowiecki , ul. Kolejowa 28  fax ( 25) 758-28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.44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bankowa „UNIQA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.H.U. „PRIMA” Bogdan Głuchowsk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-500Sochaczew , Karwowo 8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(46) 863-58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64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 na konto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iębiorstwo Wielobranżowe „RYDMAR” Ryszard Chłystek , 96-512 Młodzieszyn , Juliopol 96 fax. (46) 861-66-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87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 na konto Gmin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-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jęto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wodniczący Komisji Przetargowej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obert Gonta</w:t>
      </w:r>
    </w:p>
    <w:sectPr>
      <w:type w:val="nextPage"/>
      <w:pgSz w:orient="landscape" w:w="16838" w:h="11906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msadecki</dc:creator>
  <dc:description/>
  <dc:language>en-US</dc:language>
  <cp:lastModifiedBy>Robert</cp:lastModifiedBy>
  <cp:lastPrinted>2014-04-30T09:10:00Z</cp:lastPrinted>
  <dcterms:modified xsi:type="dcterms:W3CDTF">2014-04-30T07:39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